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ukladno članku 15. i članku 28. stavak 5 Zakona o javnoj nabavi (NN 120/16) za nabavu roba, radova i usluga procijenjene vrijednosti  jedanke ili veće od 20.000,00 kn, a manje od 200.000,00 kn odnosno za nabavu radova procijenjene vrijedosti manje od 500.000,00 kuna,  neće se provoditi postupci javne nabave.</w:t>
      </w:r>
      <w:r>
        <w:rPr/>
        <w:t xml:space="preserve"> </w:t>
      </w:r>
      <w:r>
        <w:rPr>
          <w:rFonts w:cs="Arial" w:ascii="Arial" w:hAnsi="Arial"/>
        </w:rPr>
        <w:t>Procijenjena vrijednost nabave je vrijednost bez poreza na dodanu vrijednost (PDV-a). Pitanja nabave do tih vrijednosti uređuje naručitelj  općim aktom.</w:t>
      </w:r>
    </w:p>
    <w:p>
      <w:pPr>
        <w:pStyle w:val="Normal"/>
        <w:rPr/>
      </w:pPr>
      <w:r>
        <w:rPr>
          <w:rFonts w:cs="Arial" w:ascii="Arial" w:hAnsi="Arial"/>
        </w:rPr>
        <w:t xml:space="preserve">U 2017. godini nabavljati će se sljedeć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52" w:hanging="0"/>
        <w:rPr/>
      </w:pPr>
      <w:r>
        <w:rPr>
          <w:rFonts w:cs="Arial" w:ascii="Arial" w:hAnsi="Arial"/>
          <w:b/>
        </w:rPr>
        <w:t>PLAN JEDNOSTAVNE NABAVE ZA 2017. GODI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tbl>
      <w:tblPr>
        <w:tblW w:w="75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340"/>
        <w:gridCol w:w="121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NI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predmeta nabave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ijenjena vrijednost nabav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cija i konto u Proračun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ergi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0.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lektualne i osobne uslu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86.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le uslu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30.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mije osigur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7.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zenta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0.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luge tekućek i investicijskog održav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7.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05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6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luge promidžbe i informir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43.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jal i sirov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0.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dska oprema i namješt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4.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eđaji, strojevi i oprema za ostale namje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46.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2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aj plan nabave stupa na snagu danom donošenja i vrijedi do 31. prosinca 2017., a objavit će se na internetskoj stranici Muzeja Apoksiom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i Lošinj, 16. veljače 2017.                                                                                   V.d. Ravnateljice Andrea Blažević</w:t>
      </w:r>
    </w:p>
    <w:p>
      <w:pPr>
        <w:pStyle w:val="Normal"/>
        <w:rPr/>
      </w:pPr>
      <w:r>
        <w:rPr>
          <w:rFonts w:cs="Arial" w:ascii="Arial" w:hAnsi="Arial"/>
        </w:rPr>
        <w:t xml:space="preserve">Ur. broj: MA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1:00Z</dcterms:created>
  <dc:creator>mcehko</dc:creator>
  <dc:description/>
  <cp:keywords/>
  <dc:language>en-US</dc:language>
  <cp:lastModifiedBy>POU</cp:lastModifiedBy>
  <cp:lastPrinted>2013-01-28T14:37:00Z</cp:lastPrinted>
  <dcterms:modified xsi:type="dcterms:W3CDTF">2017-02-20T08:48:00Z</dcterms:modified>
  <cp:revision>44</cp:revision>
  <dc:subject/>
  <dc:title>Temeljem članka 20</dc:title>
</cp:coreProperties>
</file>