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kladno članku 15. i članku 28. stavak 5 Zakona o javnoj nabavi (NN 120/16) za nabavu roba, radova i usluga procijenjene vrijednosti  jedanke ili veće od 20.000,00 kn, a manje od 200.000,00 kn odnosno za nabavu radova procijenjene vrijedosti manje od 500.000,00 kuna,  neće se provoditi postupci javne nabave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ijenjena vrijednost nabave je vrijednost bez poreza na dodanu vrijednost (PDV-a). Pitanja nabave do tih vrijednosti uređuje naručitelj  općim akto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2018. godini nabavljati će se sljedeć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JEDNOSTAVNE NABAVE ZA 2018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  <w:gridCol w:w="12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edmeta nab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ijenjena vrijednost nabav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ija i konto u Proračun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dski materij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1</w:t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3</w:t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luge tekućeg i invensticijsko održa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4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2</w:t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luge promidžbe i informir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lektualne i osobne usl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e usl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e usl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0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je osigur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a komunikacijska opr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ema za održavanje prostor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.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0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lan nabave stupa na snagu danom donošenja i vrijedi do II. izmjena i dopuna Plana proračuna MA za 2018., a objavit će se na internetskoj stranici Muzeja Apoksiom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li Lošinj, 01. listopada 2018.                                                            v.d.ravna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 broj: MA 127/2018</w:t>
        <w:tab/>
        <w:tab/>
        <w:tab/>
        <w:tab/>
        <w:tab/>
        <w:tab/>
        <w:tab/>
        <w:t xml:space="preserve"> Marko Španj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6:00Z</dcterms:created>
  <dc:creator>mcehko</dc:creator>
  <dc:description/>
  <cp:keywords/>
  <dc:language>en-US</dc:language>
  <cp:lastModifiedBy>Mapox</cp:lastModifiedBy>
  <cp:lastPrinted>2018-10-23T14:36:00Z</cp:lastPrinted>
  <dcterms:modified xsi:type="dcterms:W3CDTF">2018-10-23T12:40:00Z</dcterms:modified>
  <cp:revision>3</cp:revision>
  <dc:subject/>
  <dc:title>Temeljem članka 20</dc:title>
</cp:coreProperties>
</file>